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ador: Nuno Vidal</w:t>
      </w:r>
    </w:p>
    <w:p>
      <w:pPr>
        <w:pStyle w:val="Normal"/>
        <w:rPr/>
      </w:pPr>
      <w:r>
        <w:rPr/>
        <w:t>Formadora: Paula Figuei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emória da minha adolescê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ndo tinha 15 anos deixei de estudar, porque nunca gostei muito de estudar e já tinha perdido alguns anos, queria ir trabalhar, para poder ganhar o meu próprio dinhei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areceu uma oportunidade de eu ir trabalhar para a Suíça quando eu tinha 17 anos, o que foi um pouco complicado, porque o meu pai não queria deixar e visto que eu era menor de idade só podia sair do país com uma autoriz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i convence-lo, e lá fui 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i tomar conta de duas crianças um menino de 2 anos e uma menina de 5 an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ha função era falar com elas em português, para que elas pudessem aprender alguma coisa, para quando viessem a Portugal poderem falar com a família, visto que na Suíça toda a gente falava com elas em francê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i com elas de férias para a montanha, foi lá que experimentei a fazer ski, fartei-me de cair mas foi muito giro e foi ai que andei a primeira vez de telefé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casa onde eu vivia tinham dois cavalos e um pónei, eu adorava levantar-me e ir tratar deles e falar para eles, porque tenho uma paixão muito grande por cavalos e golfinh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i uma experiência muito engraçada e onde aprendi a ser mais responsá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rendi a ser mais paciente, porque tinha que brincar com as crianças contar-lhes histórias, educá-las, pois passavam grande parte do tempo comi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bém fazia a limpeza da casa, e algumas refeiçõ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je derivado, a ter deixado os estudos muito cedo, decidi voltar a estudar, para ver se tinha melhores oportunidades de emprego e visto que já tinha ouvido falar muito nas novas oportunidades, fui me enformar como poderia voltar a estu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ha medo de não conseguir, mas pensei se os outros conseguem, eu também vou consegu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z o RVCC secundário, fiquei muito feliz e deu-me força para continuar, agora estou a fazer informática e sistemas dupla certificação, que leva dois anos e meio para ser concluído e onde vou ter que fazer um estágio, está a ser muito gratificante para mim e também fiz novas amizades, visto que tenho bons coleg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 isto tudo hoje em dia falo com os mais novos, para não cometerem os mesmos erros que eu cometi, e levarem os estudos a sério, porque se está difícil de arranjar emprego, os que têm estudos, muito mais difícil se torna para quem não tê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Sandra Santos – S13</w:t>
      <w:tab/>
      <w:t xml:space="preserve">Pági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2761615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ndo tinha 17 anos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51:00Z</dcterms:created>
  <dc:creator>sandra</dc:creator>
  <dc:description/>
  <cp:keywords/>
  <dc:language>en-US</dc:language>
  <cp:lastModifiedBy>sandra</cp:lastModifiedBy>
  <dcterms:modified xsi:type="dcterms:W3CDTF">2010-11-28T15:54:00Z</dcterms:modified>
  <cp:revision>5</cp:revision>
  <dc:subject/>
  <dc:title/>
</cp:coreProperties>
</file>